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/>
      </w:pPr>
      <w:r>
        <w:rPr/>
        <w:t>Figino Serenza, 19.04.2023</w:t>
      </w:r>
    </w:p>
    <w:p>
      <w:pPr>
        <w:pStyle w:val="Normal"/>
        <w:spacing w:lineRule="auto" w:line="240" w:before="0" w:after="0"/>
        <w:ind w:firstLine="5760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Alla c.a. dei genitori degli alunni</w:t>
      </w:r>
    </w:p>
    <w:p>
      <w:pPr>
        <w:pStyle w:val="Normal"/>
        <w:spacing w:lineRule="auto" w:line="240" w:before="0" w:after="0"/>
        <w:ind w:left="4248" w:firstLine="708"/>
        <w:rPr>
          <w:u w:val="single"/>
        </w:rPr>
      </w:pPr>
      <w:r>
        <w:rPr/>
        <w:t>della scuola primaria e secondaria di primo gra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t.    4127-VII-13   / USS / DE / gc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282" w:hanging="0"/>
        <w:rPr/>
      </w:pPr>
      <w:r>
        <w:rPr>
          <w:b/>
        </w:rPr>
        <w:t xml:space="preserve">OGGETTO: </w:t>
      </w:r>
      <w:r>
        <w:rPr>
          <w:b/>
          <w:sz w:val="24"/>
        </w:rPr>
        <w:t>Presentazione iniziativa “CRD Estate ragazzi – 2023”</w:t>
      </w:r>
    </w:p>
    <w:p>
      <w:pPr>
        <w:pStyle w:val="Testodelblocco"/>
        <w:jc w:val="both"/>
        <w:rPr/>
      </w:pPr>
      <w:r>
        <w:rPr>
          <w:rFonts w:cs="Calibri" w:ascii="Calibri" w:hAnsi="Calibri"/>
          <w:sz w:val="22"/>
          <w:szCs w:val="22"/>
        </w:rPr>
        <w:t>Per l’estate 2023 l’Ufficio Servizi alla Persona, propone alle famiglie l’iniziativa denominata “CRD - Estate Ragazzi”, con giochi, uscite, laboratori e iniziative varie, destinate agli alunni della scuola primaria e secondaria di primo grado, che si terranno al mattino presso i locali della scuola primaria – ingresso da Via Giovanni XXIII n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738" w:right="282" w:hanging="454"/>
        <w:rPr>
          <w:b/>
          <w:b/>
        </w:rPr>
      </w:pPr>
      <w:r>
        <w:rPr/>
        <w:t>Durata: dal 12 giugno al 14 luglio più un’eventuale ulteriore settimana dal 17 al 21 luglio e dal 4 all’8 settembre in caso di sufficienti iscri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738" w:right="282" w:hanging="454"/>
        <w:rPr>
          <w:b/>
          <w:b/>
        </w:rPr>
      </w:pPr>
      <w:r>
        <w:rPr/>
        <w:t>Orario: possibilità di frequentare o dalle 8.30 alle 12.30 o dalle 7.45 alle 12.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738" w:right="282" w:hanging="454"/>
        <w:rPr>
          <w:b/>
          <w:b/>
        </w:rPr>
      </w:pPr>
      <w:r>
        <w:rPr/>
        <w:t>Possibilità di fermarsi per il pranzo fino alle ore 14.00 solo per le famiglie i cui i genitori lavorano entrambi. L’iscrizione al servizio mensa comporta la frequenza per l’intera settim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738" w:right="282" w:hanging="454"/>
        <w:rPr>
          <w:b/>
          <w:b/>
        </w:rPr>
      </w:pPr>
      <w:r>
        <w:rPr/>
        <w:t>Coloro che intendono frequentare l’oratorio feriale saranno accompagnati dagli educatori, entro le 14.00, presso la struttura oratoriale, nel periodo di funzionamento delle attività parrocch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738" w:right="282" w:hanging="454"/>
        <w:rPr>
          <w:b/>
          <w:b/>
        </w:rPr>
      </w:pPr>
      <w:r>
        <w:rPr/>
        <w:t>Tariffe settimanali: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right="282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7"/>
        <w:gridCol w:w="24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spacing w:lineRule="auto" w:line="240" w:before="0" w:after="0"/>
              <w:ind w:right="2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/>
              <w:t>FASCIA FREQU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/>
              <w:t xml:space="preserve">COSTO SETTIMANALE </w:t>
            </w:r>
            <w:r>
              <w:rPr>
                <w:b/>
                <w:bCs/>
              </w:rPr>
              <w:t>RESID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/>
              <w:t xml:space="preserve">RIDUZ. DAL 2° FRATELLO </w:t>
            </w:r>
            <w:r>
              <w:rPr>
                <w:b/>
                <w:bCs/>
              </w:rPr>
              <w:t>RESIDENT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spacing w:lineRule="auto" w:line="240" w:before="0" w:after="0"/>
              <w:ind w:right="2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/>
              <w:t xml:space="preserve">COSTO SETTIMANALE </w:t>
            </w:r>
            <w:r>
              <w:rPr>
                <w:b/>
                <w:bCs/>
              </w:rPr>
              <w:t>NON RESIDEN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>
                <w:color w:val="000000"/>
              </w:rPr>
              <w:t>Dalle 7,45 alle 1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>
                <w:color w:val="000000"/>
              </w:rPr>
              <w:t>€     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4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>
                <w:color w:val="000000"/>
              </w:rPr>
              <w:t> €        </w:t>
            </w:r>
            <w:r>
              <w:rPr>
                <w:color w:val="000000"/>
              </w:rPr>
              <w:t>28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>
                <w:color w:val="000000"/>
              </w:rPr>
              <w:t>€       </w:t>
            </w:r>
            <w:r>
              <w:rPr>
                <w:color w:val="000000"/>
              </w:rPr>
              <w:t xml:space="preserve">55,00 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>
                <w:color w:val="000000"/>
              </w:rPr>
              <w:t>Dalle 8,30 alle 1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>
                <w:color w:val="000000"/>
              </w:rPr>
              <w:t>€     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>
                <w:color w:val="000000"/>
              </w:rPr>
              <w:t> €        </w:t>
            </w:r>
            <w:r>
              <w:rPr>
                <w:color w:val="000000"/>
              </w:rPr>
              <w:t xml:space="preserve">27,00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>
                <w:color w:val="000000"/>
              </w:rPr>
              <w:t>€       </w:t>
            </w:r>
            <w:r>
              <w:rPr>
                <w:color w:val="000000"/>
              </w:rPr>
              <w:t xml:space="preserve">54,00 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>
                <w:color w:val="000000"/>
              </w:rPr>
              <w:t>Dalle 8,30 alle 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>
                <w:color w:val="000000"/>
              </w:rPr>
              <w:t>€       </w:t>
            </w:r>
            <w:r>
              <w:rPr>
                <w:color w:val="000000"/>
              </w:rPr>
              <w:t xml:space="preserve">44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>
                <w:color w:val="000000"/>
              </w:rPr>
              <w:t> €        </w:t>
            </w:r>
            <w:r>
              <w:rPr>
                <w:color w:val="000000"/>
              </w:rPr>
              <w:t xml:space="preserve">28,50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>
                <w:color w:val="000000"/>
              </w:rPr>
              <w:t>€       </w:t>
            </w:r>
            <w:r>
              <w:rPr>
                <w:color w:val="000000"/>
              </w:rPr>
              <w:t xml:space="preserve">56,00 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>
                <w:color w:val="000000"/>
              </w:rPr>
              <w:t>Dalle 7,45 alle 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>
                <w:color w:val="000000"/>
              </w:rPr>
              <w:t>€       </w:t>
            </w:r>
            <w:r>
              <w:rPr>
                <w:color w:val="000000"/>
              </w:rPr>
              <w:t xml:space="preserve">45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>
                <w:color w:val="000000"/>
              </w:rPr>
              <w:t> €        </w:t>
            </w:r>
            <w:r>
              <w:rPr>
                <w:color w:val="000000"/>
              </w:rPr>
              <w:t xml:space="preserve">29,00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right="282" w:hanging="0"/>
              <w:rPr/>
            </w:pPr>
            <w:r>
              <w:rPr>
                <w:color w:val="000000"/>
              </w:rPr>
              <w:t>€       </w:t>
            </w:r>
            <w:r>
              <w:rPr>
                <w:color w:val="000000"/>
              </w:rPr>
              <w:t xml:space="preserve">57,00 </w:t>
            </w:r>
          </w:p>
        </w:tc>
      </w:tr>
    </w:tbl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left="284" w:right="282" w:hanging="0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left="284" w:right="282" w:hanging="0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left="284" w:right="282" w:hanging="0"/>
        <w:rPr/>
      </w:pPr>
      <w:r>
        <w:rPr>
          <w:b/>
          <w:bCs/>
        </w:rPr>
        <w:t>NON E’ COMPRESO IL COSTO DEL BUONO PASTO PARI A € 5,00</w:t>
      </w:r>
      <w:r>
        <w:rPr/>
        <w:t xml:space="preserve"> (da versare anticipatamente alla scuola dell’infanzia San Carlo Borromeo, che gestisce il servizio).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left="284" w:right="282" w:hanging="0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left="284" w:right="282" w:hanging="0"/>
        <w:rPr/>
      </w:pPr>
      <w:r>
        <w:rPr/>
        <w:t>Tali importi comprendono il costo del materiale, delle uscite, delle merende e della copertura assicurativa.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738" w:right="282" w:hanging="454"/>
        <w:rPr>
          <w:b/>
          <w:b/>
        </w:rPr>
      </w:pPr>
      <w:r>
        <w:rPr/>
        <w:t>Sono in programma delle usc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240" w:before="0" w:after="0"/>
        <w:ind w:left="738" w:right="282" w:hanging="454"/>
        <w:rPr>
          <w:b/>
          <w:b/>
        </w:rPr>
      </w:pPr>
      <w:r>
        <w:rPr/>
        <w:t>Possibilità di svolgere i compiti delle vacanze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right="282" w:hanging="0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282" w:hanging="0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36"/>
          <w:szCs w:val="36"/>
        </w:rPr>
        <w:t>Le iscrizioni si raccolgono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 w:val="40"/>
          <w:szCs w:val="40"/>
          <w:u w:val="single"/>
        </w:rPr>
        <w:t>dal 2 al 15 MAGGIO 2023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VERRA’ STILATA UNA GRADUATORIA DELLE DOMANDE PERVENUTE NEI TERMINI;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OLO IN CASO DI ULTERIORI POSTI DISPONIBILI POTRANNO ESSERE ACCETTATE, SECONDO L’ORDINE CRONOLOGICO, LE DOMANDE PRESENTATE SUCCESSIVAMENT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2" w:firstLine="1276"/>
        <w:jc w:val="both"/>
        <w:rPr/>
      </w:pPr>
      <w:r>
        <w:rPr/>
        <w:t xml:space="preserve">I genitori interessati sono invitati a compilare l’apposita modulistica pubblicata sul sito comunale, </w:t>
      </w:r>
      <w:r>
        <w:rPr>
          <w:b/>
        </w:rPr>
        <w:t>indicando con precisione l’orario e le settimane di frequenza,</w:t>
      </w:r>
      <w:r>
        <w:rPr/>
        <w:t xml:space="preserve"> che non potranno essere variate se non per gravi e documentati motivi. Il modulo dovrà essere trasmesso via e-mail all’indirizzo: </w:t>
      </w:r>
      <w:hyperlink r:id="rId2">
        <w:r>
          <w:rPr>
            <w:rStyle w:val="InternetLink"/>
          </w:rPr>
          <w:t>giuseppina.comin@comune.figinoserenza.co.it</w:t>
        </w:r>
      </w:hyperlink>
      <w:r>
        <w:rPr/>
        <w:t xml:space="preserve"> nei termini sopra indicati unitamente alla copia del bonifico effettuato che attesta il versamento della prima settimana di frequenza a titolo di acconto. Nel caso in cui la domanda non venisse accolta per esaurimento dei posti, la quota Vi verrà restituita.</w:t>
      </w:r>
    </w:p>
    <w:p>
      <w:pPr>
        <w:pStyle w:val="Normal"/>
        <w:spacing w:lineRule="auto" w:line="240" w:before="0" w:after="0"/>
        <w:ind w:right="282" w:firstLine="1276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2" w:firstLine="1276"/>
        <w:jc w:val="both"/>
        <w:rPr/>
      </w:pPr>
      <w:r>
        <w:rPr/>
        <w:t>La graduatoria verrà pubblicata entro il 22 maggio sul sito comunale. Vi verrà inviata una comunicazione, sempre via e-mail, per confermare l’accoglimento dell’iscrizione e le modalità per effettuare il pagamento. Fino al 31 maggio sarà possibile effettuare il versamento di quanto dovuto in un’unica soluzione. Il mancato pagamento entro la scadenza comporterà l’esclusione dalla graduatoria.</w:t>
      </w:r>
    </w:p>
    <w:p>
      <w:pPr>
        <w:pStyle w:val="Normal"/>
        <w:spacing w:lineRule="auto" w:line="240" w:before="0" w:after="0"/>
        <w:ind w:right="282" w:firstLine="1276"/>
        <w:jc w:val="both"/>
        <w:rPr/>
      </w:pPr>
      <w:r>
        <w:rPr/>
      </w:r>
    </w:p>
    <w:p>
      <w:pPr>
        <w:pStyle w:val="Rientrocorpodeltesto2"/>
        <w:rPr/>
      </w:pPr>
      <w:r>
        <w:rPr>
          <w:rFonts w:cs="Calibri" w:ascii="Calibri" w:hAnsi="Calibri"/>
          <w:sz w:val="22"/>
          <w:szCs w:val="22"/>
        </w:rPr>
        <w:t>A disposizione per eventuali ulteriori informazioni, anche telefoniche al n. 031.780160-3, si coglie l’occasione per porgere cordiali saluti.</w:t>
      </w:r>
    </w:p>
    <w:p>
      <w:pPr>
        <w:pStyle w:val="Rientrocorpodeltesto2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ind w:right="282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2180</wp:posOffset>
            </wp:positionH>
            <wp:positionV relativeFrom="paragraph">
              <wp:posOffset>15875</wp:posOffset>
            </wp:positionV>
            <wp:extent cx="768350" cy="758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7265</wp:posOffset>
            </wp:positionH>
            <wp:positionV relativeFrom="paragraph">
              <wp:posOffset>3175</wp:posOffset>
            </wp:positionV>
            <wp:extent cx="1595120" cy="913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Il Responsabile dell’Area Servizi alla Person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0865</wp:posOffset>
                </wp:positionH>
                <wp:positionV relativeFrom="paragraph">
                  <wp:posOffset>-505460</wp:posOffset>
                </wp:positionV>
                <wp:extent cx="4799330" cy="100203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001880"/>
                          <a:chOff x="0" y="0"/>
                          <a:chExt cx="4799160" cy="1001880"/>
                        </a:xfrm>
                      </wpg:grpSpPr>
                      <wps:wsp>
                        <wps:cNvSpPr/>
                        <wps:spPr>
                          <a:xfrm>
                            <a:off x="4340880" y="0"/>
                            <a:ext cx="458640" cy="963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840"/>
                            <a:ext cx="432684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Via XXV Aprile, 16 - CAP 22060 - Tel. 031.780160 - Fax 031.7819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. F. e P. IVA 00415540137 – Tesoreria CARIPARMA – Ag. di Figino S.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IBAN: IT42P0623051280000046601529 – c.c.p. Servizio Tesoreria 132702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giuseppina.comin@comune.figinoserenza.co.it –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www.comune.figinoserenza.c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pec: comune.figinoserenza@pec.provincia.com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-39.8pt;width:377.9pt;height:78.9pt" coordorigin="2899,-796" coordsize="7558,1578">
                <v:rect id="shape_0" fillcolor="#d8d8d8" stroked="t" o:allowincell="f" style="position:absolute;left:9735;top:-796;width:721;height:1516;mso-wrap-style:none;v-text-anchor:middle">
                  <v:fill o:detectmouseclick="t" type="solid" color2="#272727"/>
                  <v:stroke color="#d8d8d8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9;top:-601;width:6813;height:1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Via XXV Aprile, 16 - CAP 22060 - Tel. 031.780160 - Fax 031.7819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. F. e P. IVA 00415540137 – Tesoreria CARIPARMA – Ag. di Figino S.z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IBAN: IT42P0623051280000046601529 – c.c.p. Servizio Tesoreria 132702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giuseppina.comin@comune.figinoserenza.co.it –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www.comune.figinoserenza.co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pec: comune.figinoserenza@pec.provincia.como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2221230" cy="12941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1200" cy="1294200"/>
                        <a:chOff x="0" y="0"/>
                        <a:chExt cx="2221200" cy="1294200"/>
                      </a:xfrm>
                    </wpg:grpSpPr>
                    <pic:pic xmlns:pic="http://schemas.openxmlformats.org/drawingml/2006/picture">
                      <pic:nvPicPr>
                        <pic:cNvPr id="0" name="Immagine 0" descr="Logo NUOVO x CI BN.jpg"/>
                        <pic:cNvPicPr/>
                      </pic:nvPicPr>
                      <pic:blipFill>
                        <a:blip r:embed="rId1"/>
                        <a:srcRect l="41454" t="0" r="0" b="0"/>
                        <a:stretch/>
                      </pic:blipFill>
                      <pic:spPr>
                        <a:xfrm>
                          <a:off x="856080" y="0"/>
                          <a:ext cx="1365120" cy="12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Stemma Comune Figino B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52840" cy="12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85pt;margin-top:-0.55pt;width:174.9pt;height:101.9pt" coordorigin="-357,-11" coordsize="3498,20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0" stroked="f" o:allowincell="f" style="position:absolute;left:991;top:-11;width:2149;height:20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-357;top:-11;width:1342;height:19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</w:t>
    </w:r>
    <w:r>
      <w:rPr>
        <w:sz w:val="20"/>
        <w:szCs w:val="20"/>
      </w:rPr>
      <w:t>AREA SERVIZI ALLA PERS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38"/>
        </w:tabs>
        <w:ind w:left="738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2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284" w:right="282" w:firstLine="992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right="282" w:firstLine="1276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ina.comin@comune.figinoserenza.co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figinoserenza.co.it/" TargetMode="External"/><Relationship Id="rId2" Type="http://schemas.openxmlformats.org/officeDocument/2006/relationships/hyperlink" Target="http://www.comune.figinoserenza.c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52:00Z</dcterms:created>
  <dc:creator>ced</dc:creator>
  <dc:description/>
  <cp:keywords/>
  <dc:language>en-US</dc:language>
  <cp:lastModifiedBy>Giuseppina Comin</cp:lastModifiedBy>
  <cp:lastPrinted>2021-05-21T12:30:00Z</cp:lastPrinted>
  <dcterms:modified xsi:type="dcterms:W3CDTF">2023-04-19T15:47:00Z</dcterms:modified>
  <cp:revision>9</cp:revision>
  <dc:subject/>
  <dc:title>Figino Serenza,</dc:title>
</cp:coreProperties>
</file>