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NNO 2023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TTIVAZIONE SPORTELLO IMU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I INFORMA CH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 PARTIRE DAL MESE DI MARZO 2023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SARA’ ATTIVO LO SPORTELLO IMU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N CUI SARA’ POSSIBILE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40"/>
        </w:rPr>
      </w:pPr>
      <w:r>
        <w:rPr>
          <w:sz w:val="40"/>
          <w:szCs w:val="40"/>
        </w:rPr>
        <w:t>CALCOLARE L’IMU ORDINARIA DA VERSARE NEL 2023 E STAMPARE L’F24 PER IL VERSAMENTO.</w:t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40"/>
        </w:rPr>
      </w:pPr>
      <w:r>
        <w:rPr>
          <w:sz w:val="40"/>
          <w:szCs w:val="40"/>
        </w:rPr>
        <w:t>EFFETTUARE IL CALCOLO DEL RAVVEDIMENTO OPEROSO PER EVENTUALI MANCATI PAGAMENTI ANNI ARRETRATI E STAMPARE L’F24 PER IL VERSAMENTO.</w:t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40"/>
        </w:rPr>
      </w:pPr>
      <w:r>
        <w:rPr>
          <w:sz w:val="40"/>
          <w:szCs w:val="40"/>
        </w:rPr>
        <w:t>VERIFICARE LA PROPRIA POSIZIONE CONTRIBUTIVA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vanish/>
        </w:rPr>
      </w:pPr>
      <w:r>
        <w:rPr>
          <w:sz w:val="40"/>
          <w:szCs w:val="40"/>
        </w:rPr>
        <w:t>Per accedere allo sportello è necessario prenotarsi contattando l’uffficio tributi al numero 031780160 int. 8 oppure tramite mail all’indirizzo marco.cozza@comune.figinoserenza.co.it</w:t>
      </w:r>
      <w:bookmarkStart w:id="0" w:name="_PictureBullets"/>
      <w:bookmarkEnd w:id="0"/>
    </w:p>
    <w:sectPr>
      <w:headerReference w:type="default" r:id="rId2"/>
      <w:type w:val="nextPage"/>
      <w:pgSz w:orient="landscape" w:w="16838" w:h="11906"/>
      <w:pgMar w:left="851" w:right="425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rial" w:hAnsi="Arial" w:cs="Arial"/>
        <w:b/>
        <w:b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14605</wp:posOffset>
          </wp:positionV>
          <wp:extent cx="756285" cy="1124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3" r="-3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</w:rPr>
      <w:tab/>
      <w:tab/>
    </w:r>
  </w:p>
  <w:p>
    <w:pPr>
      <w:pStyle w:val="Header"/>
      <w:tabs>
        <w:tab w:val="clear" w:pos="4819"/>
        <w:tab w:val="clear" w:pos="9638"/>
      </w:tabs>
      <w:ind w:left="709" w:firstLine="709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Comune di Figino Serenza</w:t>
    </w:r>
  </w:p>
  <w:p>
    <w:pPr>
      <w:pStyle w:val="Header"/>
      <w:tabs>
        <w:tab w:val="clear" w:pos="4819"/>
        <w:tab w:val="clear" w:pos="9638"/>
      </w:tabs>
      <w:ind w:left="709" w:firstLine="709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Provincia di Como</w:t>
    </w:r>
  </w:p>
  <w:p>
    <w:pPr>
      <w:pStyle w:val="Header"/>
      <w:tabs>
        <w:tab w:val="clear" w:pos="4819"/>
        <w:tab w:val="clear" w:pos="9638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54:00Z</dcterms:created>
  <dc:creator>MUNICIPIO FIGINO SERENZA</dc:creator>
  <dc:description/>
  <cp:keywords/>
  <dc:language>en-US</dc:language>
  <cp:lastModifiedBy>Marco Cozza</cp:lastModifiedBy>
  <cp:lastPrinted>2021-04-09T09:06:00Z</cp:lastPrinted>
  <dcterms:modified xsi:type="dcterms:W3CDTF">2023-03-02T12:41:00Z</dcterms:modified>
  <cp:revision>93</cp:revision>
  <dc:subject/>
  <dc:title>Figino Serenza, </dc:title>
</cp:coreProperties>
</file>